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линая шкура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Жил да был удачливый в делах, добрый, сильный, смелый царь со своей прекрасной женой царицей.  Его подданные обожали его. Соперники и соседи его преклонялись перед ним. Его жена была нежна и очаровательна, а их любовь была глубока и искренна. У них была единственная любимая дочь, красота которой равнялась добродетели. Царь с царицей дорожили больше жизни своей царевной. 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кошь и изобилие царили во дворце повсюду, советники царя были мудры, слуги - трудолюбивы и верны, конюшни были полны породистыми лошадьми, подвалы полны запасами еды и питья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самое удивительное заключалось в том, что на самом видном месте, в конюшне, стоял самый обыкновенный серый, длинноухий осел, которого обслуживали тысяча расторопных слуг. Это была не просто причуда короля. Дело заключалось в том, что вместо ослиного навоза подстилка, с каждой утренней зарей, была усыпана золотыми монетами, которые слуги ежедневно собирали. Так прекрасно шла жизнь в этом счастливом царстве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вот однажды царица заболела. Съехались со всех концов земли  ученые, искусные доктора, врачеватели и лекари, но не смогли царицу вылечить. Она чувствовала, что приближается ее смертный час. Позвала она царя и сказала: 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Я хочу, чтоб вы исполнили мое последнее желание. Когда после моей смерти вы женитесь…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икогда! - отчаянно перебил царицу впавший в горе царь.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царица мягко остановила жестом рук царя и продолжила твердым голосом: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 должны жениться вновь. Ваши министры правы, вы обязаны иметь наследника и должны обещать мне, что дадите согласие на брак только в том случае, если ваша следующая избранница будет красивее и стройнее меня. Обещайте же мне это, и я умру спокойно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арь торжественно пообещал ей это, и царица отошла в мир иной с блаженной уверенностью, что нет на свете женщины такой же красивой, как она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смерти царицы  министры  тут  же стали требовать, чтобы царь вновь женился, но царь и слышать не хотел своих подданных, горюя целыми днями о своей умершей царице. Но министры не отступали от него, и тот поведал им последние слова царицы, что он женится, если найдется такая же красивая женщина, как и его царица. 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инистры стали присматривать ему жену. Они навестили все семьи, где были невесты, но не нашлось ни одной девицы, которая смогла бы сравниться по красоте с прежней царицей.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нажды во дворце, сидя в одиночестве и горюя по своей умершей царице, царь увидел в саду свою дочь и здесь мрак застил ему рассудок. Она была несравненно красивее своей матери. Обезумевший царь решил, что женится на ней. Он сообщил царевне о своем намерении жениться на ней, и она впала в отчаяние и слезы. Но ничто не могло изменить решение отца-безумца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ле заката солнца царевна приказала запрячь лошадей, затем села в карету и поехала к своей крестной матери Сирень-волшебнице. Та успокоила ее и подсказала, что ей  делать.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йти замуж за своего отца - большой грех, - сказала она, - но не беда, мы с тобой поступим так: ты не станешь перечить царю, но скажешь, что хочешь перед свадьбой получить платье цвета небосвода. А так как такого платья не существует, то его и невозможно найти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аревна поблагодарила волшебницу и поехала домой. На следующий день царевна сказала царю, что согласна выйти за него замуж только после того, как он достанет ей платье, которое затмило бы по своей красоте небесный свод. 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арь немедленно созвал всех своих самых искусных портных: 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рочно сшейте для царевны такое платье, по сравнению с которым померк бы голубой небосвод, - приказал он. - Если вы не выполните мой приказ, то вы будете повешены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следующий день портные принесли царю готовое платье. На фоне голубого небесного свода плыли золотые облака. Оно было так прекрасно, что рядом с ним меркло все живое. Царевна не знала, что делать и снова отправилась к Сирень-волшебнице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опробуй попросить у своего отца платье цвета месяца,- посоветовала крестная-волшебница. 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лышав от дочери эту просьбу, царь снова созвал  самых лучших портных-мастеров и грозным голосом отдал им распоряжение, чтоб они сшили платье уже на следующий день. Это платье было еще прекраснее предыдущего. Мягкий блеск серебра и каменьев, которыми оно было расшито, так расстроил царевну, что она в слезах скрылась в своей горнице. Сирень-волшебница опять пришла на помощь крестнице: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Теперь потребуй от царя платье цвета утренней зари, - сказала волшебница, - по крайней мере, это займет его, а мы тем временем придумаем что-нибудь.  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любленный царь, не колеблясь, отдал все бриллианты и рубины, что бы украсить это платье. Когда портные принесли и развернули его, все придворные, увидевшие его, сразу ослепли, - так ярко оно сияло и переливалось, как восход утренней зари. Царевна, сказав, что от яркого блеска заболела у нее голова, убежала и закрылась в своей горнице. Появившаяся за ней вслед волшебница была крайне озабочена и обескуражена.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у а теперь, дитя мое, - сказала она, - наступила самая переломная минута в твоей судьбе. Попроси у отца шкуру его любимого знаменитого осла, которая снабжает его золотом. Вперед, моя дорогая!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аревна высказала царю свою просьбу и тот, хотя понимал, что это безрассудный каприз, не колеблясь, отдал распоряжение своим подданным убить осла. Бедное животное  убили, а его шкуру принесли онемевшей от горя царевне. Стеная и рыдая, она бросилась в свою горницу, где ее ожидала волшебница.  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е плачь, дитя мое, - сказала она, -если ты будешь храброй, горе сменится радостью. Завернись в эту шкуру и уходи, куда глаза глядят. Иди, пока идут твои ноги и тебя несет земля. Бог не оставляет добродетель. Если ты все сделаешь, как я велю, Господь дарует тебе счастье. Ступай. Возьми мою волшебную палочку, вся твоя одежда будет следовать за тобой под землей. Если ты захочешь что-нибудь надеть, стукни палочкой дважды по земле и явится то, что тебе нужно. А теперь поспеши.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аревна надела на себя безобразную ослиную шкуру, вымазалась печной сажей и, никем не замеченная, выскользнула из дворца.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арь был взбешен, когда обнаружил ее исчезновение. Он разослал во все стороны 199 солдат и 1199 ищеек, чтобы отыскать царевну. Но все было напрасно. Тем временем царевна бежала и бежала все дальше, ища место для ночлега. Добрые люди давали ей еду, но она была такая грязная и страшная, что никто не хотел принять ее к себе в дом. Наконец она попала на большой хутор, где искали девочку, которая бы стирала грязные тряпки, мыла свиные корыта и выносила помои, словом, делала бы всю черную работу по хозяйству. Увидев грязную безобразную девочку, хозяин предложил ей за еду и крышу над головой наняться к нему, считая, что это как раз ей подходит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аревна была очень рада. Она усердно трудилась день-деньской среди гусей, овец, коров и свиней. И скоро, несмотря на затертую ослиную шкуру и ее уродство, хозяин со своей женой полюбили ее за трудолюбие и усердие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нажды, собирая в лесу хворост, она увидела в ручье свое отражение - мерзкая ослиная шкура, надетая на нее, привела ее в ужас. Она быстро помылась и увидела, что прежняя ее красота вернулась к ней. Возвращаясь домой, она опять вынуждена была одеть противную ослиную шкуру. На следующий день был праздник. Оставшись одна в своей каморке, она достала волшебную палочку и дважды стукнула ею по полу. Вскоре безукоризненно чистая, роскошная, в своем платье цвета небосвода, вся в бриллиантах и кольцах, она любовалась своим отражением в зеркале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ем временем царевич из этого царства ехал с охоты, и на обратном пути он решил остановиться и отдохнуть в том подворье, где работала девица в ослиной шкуре. Он был молод, красив, прекрасно сложен и добр сердцем. Хозяйка дома приготовила ему обед. После обеда он пошел осматривать хозяйство. Зайдя в длинный темный коридор, он увидел маленькую запертую каморку и посмотрел в замочную скважину. Удивлению и восхищению его не было предела. Он увидел такую прекрасную и богато одетую девушку, какой не видел даже во сне. В ту же минуту он влюбился в нее и поспешил к хозяевам разузнать, кто эта прекрасная незнакомка. Ему хозяева ответили, что в каморке живет девушка Ослиная Шкура, названная так, потому что она грязная и мерзкая до такой степени, что никто даже не может смотреть на нее. Царевич понял, что хозяин и его жена ничего не знают об этой тайне и расспрашивать их бессмысленно. Он возвратился домой в царский дворец, но образ той божественно-прекрасной девушки постоянно терзал его воображение, не давая ему покоя. На следующий день, озабоченный тем случаем, царевич неожиданно занемог и слег в ужасной горячке. Врачи, знахари, целители были бессильны помочь царевичу.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Возможно, - говорили целители царице, - вашего сына мучает какая-то ужасная тайна. Взволнованная мать-царица поспешила к сыну и стала умолять его поведать причину его горестей. Она пообещала исполнить любое его желание.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Матушка, - отвечал ей царевич слабым голосом, - в одной деревне недалеко отсюда живет девица по прозвищу Ослиная Шкура. Я хочу, чтоб эта девица лично приготовила мне пирог. Может быть, когда я отведаю его, мне станет легче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дивленная царица стала расспрашивать своих придворных, кто такая Ослиная Шкура. 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аше Величество, - объяснил ей один из придворных, который был однажды в том хозяйстве, - это замарашка, неместная заблудшая девушка, она убирает навоз и помои, пасет  гусей, коров, кормит  свиней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Не важно, какая она. - Возразила ему царица. - Может быть, это и странный каприз моего сына, но раз он хочет этого, то пусть эта служанка Ослиная Шкура сама лично испечет для него пирог. Вы должны быстро доставить его сюда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рез несколько минут скороход доставил царский заказ в ту деревню. Услышав это, Ослиная Шкура очень обрадовалась такому случаю. Счастливая, она поспешила в свою каморку, заперлась в ней, умылась, оделась и принялась готовить пирог. Взяла самую белую муку, самые свежие яйца с маслом и начала месить тесто. И тут, случайно или нарочно, кто знает, у нее соскользнуло с пальца кольцо и упало в тесто. Когда пирог был готов, она завернулась в свою уродливую засаленную ослиную шкуру и отдала пирог придворному, который поспешил с ним во дворец…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аревич с жадностью стал есть пирог и вдруг ему попалось маленькое золотое колечко с изумрудом. Теперь он знал, что все, что он видел, не было сном. Колечко было такое маленькое, что могло налезть только на самый хорошенький пальчик на свете. 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аревич постоянно думал и мечтал об этой сказочной красавице, и его опять схватила горячка, да еще гораздо сильнее, чем раньше. Как только царь с царицей узнали, что их сын совсем тяжело заболел и нет надежды на его выздоровление, они в слезах прибежали к нему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Мой дорогой сын! - вскричал опечаленный царь. – Скажи, чего ты желаешь? Нет на свете такой вещи, которую бы мы не достали для тебя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Мой любезный отец, - отвечал царевич, - посмотрите на это колечко, - оно даст мне выздоровление и исцелит меня от печали. Я хочу жениться на девушке, которой это колечко будет впору, и не важно, кто она - царевна или самая бедная крестьянка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арь бережно взял колечко. Тотчас он разослал сотню барабанщиков и глашатаев, чтобы всех оповестили о царском указе: «Та девушка, на пальчик которой наденется золотое колечко, станет невестой царевича»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начала явились князья, потом пришли бояре, затем купцы. Но никто из них не мог надеть кольцо своим дочерям. 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утили пальцами и старались нацепить кольцо, но их пальцы были слишком толстыми. Затем дело дошло до горничных, кухарок и пастушек, но и их постигла неудача. Об этом доложили царевичу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А приходила ли примерять колечко Ослиная Шкура?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арские слуги рассмеялись и ответили, что она слишком уродлива и неопрятна, чтобы явиться  во дворец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айдите и приведите ее сюда, - закричал царь, - это золотое колечко должны примерить все без исключения. 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слиная Шкура слышала бой барабанов и крики глашатаев и поняла, какое именно золотое колечко вызвало такую суматоху. Как только постучали в ее дверь, она помылась, причесалась, надела самое дорогое платье и свои украшения. Затем снова завернулась в ослиную шкуру и открыла дверь. Посланники с хохотом повели ее во дворец к царевичу. 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Это вы живете в маленькой каморке рядом с конюшней? - спросил царевич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а, Ваше величество, - ответила замарашка, завернутая в ослиную шкуру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кажите мне вашу руку, - попросил царевич девушку, испытывая небывалое прежде волнение. Но каково же было удивление царя с царицей, всех придворных и слуг, когда из-под грязной, вонючей ослиной шкуры показалась маленькая беленькая ручка, на пальчик которой без труда скользнуло золотое колечко с изумрудом, оказавшееся в пору. Царевич упал перед ней на колени. Бросившись поднимать его, замарашка наклонилась, ослиная шкура соскользнула с ее плеч - и всем предстала девушка такой восхитительной красоты, которая бывает только в сказках. Одетая в платье цвета восходящей утренней зари, она вся блистала золотыми лучами, и ее красоте позавидовали бы самые лучшие розы царского сада, а ее глаза цвета голубого неба блестели ярче утреней росы. Царь сиял. Царица, не веря своим глазам, от радости захлопала в ладоши. Они стали ее умолять выйти замуж за их сына. Не успела царевна дать согласие, как с небес спустилась Сирень-волшебница, расточая вокруг нежнейший аромат цветов. Она всем рассказала историю Ослиной Шкуры. Царь с царицей были безмерно счастливы, что их будущая невестка оказалась из такого богатого и знатного рода, а царевич услышал о ее храбрости и влюбился в нее еще сильнее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зные страны разослали приглашения на свадьбу. Первому послали приглашение отцу царевны, но не написали, кто невеста. И вот наступил день свадьбы, со всех сторон съехались цари и царицы, царевичи и царевны, бояре и купцы. Кто приехал в золоченых каретах, кто на огромных слонах, но самым богатым и могущественным явился отец царевны. Он приехал со своей новой женой - красивой и стройной царицей. С огромной радостью он узнал свою дочь и тотчас благословил ее на этот брак. В качестве свадебного подарка он объявил, что его дочь с этого дня правит его царством. Три месяца продолжался этот пир на весь мир, а любовь молодоженов продолжалась долго-долго, до самой старост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34:00Z</dcterms:created>
  <dc:creator>partner01</dc:creator>
  <dc:description/>
  <cp:keywords/>
  <dc:language>en-US</dc:language>
  <cp:lastModifiedBy>ALEXANDER</cp:lastModifiedBy>
  <cp:lastPrinted>2008-12-23T08:54:00Z</cp:lastPrinted>
  <dcterms:modified xsi:type="dcterms:W3CDTF">2012-07-28T17:21:00Z</dcterms:modified>
  <cp:revision>10</cp:revision>
  <dc:subject/>
  <dc:title/>
</cp:coreProperties>
</file>