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ревянный крылатый конь</w:t>
      </w:r>
    </w:p>
    <w:p>
      <w:pPr>
        <w:pStyle w:val="Style15"/>
        <w:spacing w:before="280" w:after="280"/>
        <w:contextualSpacing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Где-то в тридевятом царстве, в тридевятом государстве жил-был царь Фадей. И было у этого царя много слуг. Да не простых прислужников, а разных умельцев-мастеров: кузнецов, чеканщиков и столяров, гончаров, ювелиров и портных. Любил царь Фадей, чтобы и одеяния у него были лучше, чем у других, да и доспехи, и посуда хитрыми узорами расписана, и дворец резьбой украшен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астеров в царском дворце видимо-невидимо было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Все они по утрам собирались у царского крыльца и ждали, кому какое дело царь Фадей на сей день назначит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И вот случилось раз, что столкнулся у царского крыльца золотых дел мастер по имени Матфей  и столяр Даниил. Столкнулись Даниил с Матфеем и заспорили между собой, кто из них свое ремесло лучше знает, и чье сложнее и искуснее ремесло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олотых дел мастер Матфей и говорит: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Твое мастерство невелико, ты над деревом сидишь, деревянные поделки и разные вещи режешь. То ли дело моя работа. Я из чистого золота все свои изделия делаю: любо-дорого поглядеть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 столяр Даниил ему отвечает: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Нехитро дорогую вещь сделать, коли золото само сияет и всегда в цене. Ты вот попробуй из простого дерева сделать такую вещь, чтобы все кругом диву дались. Вот тогда я поверю, что ты мастер своих дел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порили они, спорили, чуть до драки не дошли, да в то время на крыльце появился царь. Услыхал этот разговор, усмехнулся и приказал: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Сделайте вы мне оба по диковинке, один из дерева, другой из золота. Погляжу на них и решу, кто из вас мастер искуснее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 xml:space="preserve">С царем не поспоришь, коли голова на плечах дорога. Мастера вышли из царских врат и каждый направился домой к себе; оба крепкую думу думают, как бы друг друга половчей и помудрей обойти в мастерстве. 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Царь дал им неделю сроку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рез неделю являются оба мастера во дворец, становятся в ряд с другими, ждут царского выхода. 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ышел царь и говорит: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Ну, молодцы, показывайте ваше искусство, - а сам в бороду усмехается. Затем еще приказал позвать в палату царицу и молодого сына-царевича. -  Пускай и они на ваши чудеса поглядят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ели царь с царицей на лавку, а царевич рядом с ними встал. Вышел сначала Матфей - золотых дел мастер: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Прикажи, царь-батюшка, чтобы мне большой чан воды принесли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инесли большой чан, водой налили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Золотых дел мастер вынул из короба золотую утку и пустил ее на воду. Поплыла золотая утка, словно живая, крякает, головой вертит, носиком перышки обчищает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Открыл царь рот, диву дается, а царица в ладоши хлопает, кричит: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Да это же живая утка, а не золотая! Он, видно, золотом расписал живую утку!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иделся  золотых дел мастер: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Царь-батюшка, какая она живая? Прикажи мне ее разобрать на винтики и заново по частям собрать обратно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 xml:space="preserve">Вынул утку из чана золотых дел мастер Матфей, сначала ей крылышки развинтил, потом голову, а после и всю по перышкам разобрал. Разложил на столе, да и давай заново собирать. Собрал, пустил на воду. И поплыла золотая утка лучше прежнего. 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хлопали все придворные в ладоши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Ну и мастер! Ну и чудо сотворил! Век такого чуда не видывали и не слыхивали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ернулся царь к столяру: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Теперь ты свое искусство показывай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аниил-молодец поклонился царю со словами: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Прикажи, Ваше царское величество, открыть окошко на царский двор. А сам вышел во двор. Царь с царицей и царевичем подошли к окну видят, а там деревянный конь крылатый стоит, сел на него Даниил и царю говорит: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Утка-то золотая только по воде плавает, а мой крылатый конь в облака поднимается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Даниил сел верхом на крылатого коня, за уздечку дернул, поднял крылатый конь его и понес по воздуху над царским дворцом. Кинулись все во двор, смотрят, разинув рты, а Даниил над царским дворцом круги выделывает. У царя корона на затылок съехала, глазам своим дивится. Все кругом словно замерли. Такого мастерства не видывали. Покружил, покружил столяр-Даниил под облаками  и обратно на царский двор опустился, поставил крылатого коня в сторонку и вновь к царю подходит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Ну как, царь-батюшка, доволен ли моим искусством?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Слов нет, так доволен, - царь отвечает. - Да как же ты этак умудрился?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Только начал столяр все это царю объяснять, а тем временем царица как ахнет, как закричит: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Куда ты? Куда? Ах, ловите, остановите!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ернулись на голос царицы и видят: пока царь с Даниилом разговаривал, царевич вскочил на крылатого коня, за уздечку дернул, и полетел царевич под облаками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Вернись скорей! Вернись, куда ты? Убьешься! - кричат ему царь-отец с царицей. А царевич им рукой помахал и скрылся в облаках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Царица без памяти лежит, а царь на Даниила гневается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Это ты нарочно такую шутку придумал, чтобы нашего единственного сына-царевича погубить. Эй, стражники, схватить его, заковать и заточить в темницу. А если царевич через неделю не вернется, вздерните его на виселице. Схватили стражники Даниила, заковали в цепи и заперли его в темнице. А царевич на деревянном крылатом коне все дальше и дальше летел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Любо царевичу. Просторно, вольно кругом, в ушах ветер свистит, кудри развевает, под ногами деревеньки, синие реки, озера, зеленые леса, на полях скот пасется, а сам царевич, словно крылатая птица. Куда хочет, туда в небе поворачивает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 xml:space="preserve">К вечеру царевич прилетел в неведомое царство, опустился на край города. Видит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на околице стоит ветхая избушка. 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стучал царевич в дверь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ыглянул седой старец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Пусти, дедушка, переночевать. Я тут не здешний, чужой человек, никого не знаю, остановиться на ночлег не у кого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чего не пустить, сынок. Входи, места много. Я один живу. 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азобрал царевич деревянного коня, сложил в амбар, и вошел в дом старца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Старец стал его угощать, а царевич расспрашивает его: что за город, да кто в нем живет, какие в городе диковинки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от и говорит ему старец: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Есть у нас, сынок, одно чудо в нашем государстве. Стоит посреди города царский дворец, а рядом с дворцом высокая башня. Заперта та башня тридцатью замками, и охраняют эту башню тридцать сторожей. Никого в башню не пускают. А живет там царская дочь. Как родилась царевна так ее с нянькой в той башне и заперли, чтобы никто не видел. Царь-батюшка и Царица-матушка боятся, что полюбит царевна кого-нибудь и придется замуж ее отдавать на чужую сторону. А им с ней расставаться жалко: она у них единственная. Вот и живет девица в башне, словно в темнице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А что, и верно, что красавица и хороша собой царевна? - спрашивает гость старца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Не знаю сынок, своими глазами не видел, а люди сказывают, такой красоты во всем свете не сыщется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Захотелось царевичу в запретную башню попасть, на царевну своими глазами поглядеть, на красавицу. Лег он спать, а сам все раздумывает, как бы ему царевну увидеть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На следующий день, как только закатилась вечерняя зорька, царевич сел на  крылатого коня, взвился в облака и полетел к башне с той стороны, где было окошко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длетел и стучит в стекло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Удивилась царевна. Видит - молодец красоты неописуемый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Кто ты, добрый молодец? - спрашивает царевна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Отвори окно. Сейчас все тебе расскажу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ворила девица раму, проник царевич в ее комнату. Поздоровался, рассказал девушке все, что с ним случилось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 xml:space="preserve">Сидят они, друг на друга глядят - наглядеться не могут. 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прашивает царевич, согласна ли она женой его стать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Я-то согласна, - говорит царевна, - да, боюсь, царь-батюшка с царицей-матушкой не отпустят меня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 злая нянька, которая присматривала за царевной, все выведала, замки затворы все проверила и побежала во дворец с докладом, что так, мол, и так,  к царевне кто-то прилетал, а теперь этот молодец скрывается в доме старца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Понабежала стража, схватила царевича и потащила во дворец. А там разгневанный царь на троне сидит, пальцами по столу стучит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- Как ты, такой-сякой, разбойник, смел мой царский запрет нарушить? Я завтра отдам приказ, чтоб тебя казнили!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Повязали царевича, и повели его в темницу, бросили одного, и крепкими замками заперли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аутро весь город на площадь собрали. Объявлено было, что казнить станут дерзкого молодца, который в башню к царевне проник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десь и палач подошел, и виселицу поставили, и сам царь с царицей на казнь поглядеть приехали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ывели царевича на площадь. А он обернулся к царю и говорит: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Ваше величество, разрешите мне последнее слово высказать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ахмурился царь, а отказать по закону перед казнью нельзя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Ну, говори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Ваше величество, разрешите мне сходить в дом к старцу, хочу с ним попрощаться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е мог отказать царь, разрешил царевичу попрощаться со старцем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 xml:space="preserve">Повели стражники царевича к дому старца. Не доходя дома, царевич изловчился и забежал в амбар, сел на крылатого коня, да и был таков. Взвился царевич над виселицей, над царем и царицей, над всей толпой. 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хнул царь: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Лови его! Держи! Улетит!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 царевич направил крылатого коня к башне, подлетел к знакомому окошку, подхватил царевну, посадил перед собой на крылатого коня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Ну, говорит, теперь нам с тобой никакая погоня не страшна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 помчал их конь крылатый в родное царство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z w:val="32"/>
          <w:szCs w:val="32"/>
        </w:rPr>
        <w:t>А тем временем из подземелья бедный мастер Даниил в подзорную трубу глядит, глаз с небес не сводит - не летит ли царевич обратно? Завтра неделя заканчивается: висеть Даниилу на виселице, коли царевич не воротится.</w:t>
      </w:r>
    </w:p>
    <w:p>
      <w:pPr>
        <w:pStyle w:val="Style15"/>
        <w:spacing w:before="280" w:after="280"/>
        <w:ind w:firstLine="42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 вдруг видит мастер Даниил: летит по небу конь крылатый, а на нем царевич, да не один, а с невестой-красавицей царевной.</w:t>
      </w:r>
    </w:p>
    <w:p>
      <w:pPr>
        <w:pStyle w:val="Style15"/>
        <w:spacing w:before="280" w:after="280"/>
        <w:ind w:firstLine="425"/>
        <w:contextualSpacing/>
        <w:jc w:val="both"/>
        <w:rPr/>
      </w:pPr>
      <w:r>
        <w:rPr>
          <w:sz w:val="32"/>
          <w:szCs w:val="32"/>
        </w:rPr>
        <w:t>Опустился конь посреди царского двора. Снял царевич с него невесту, к царю-батюшке и царице-матушке повел. Рассказал им, где он пропадал неделю. А те от радости и тревогу свою ему простили, а Даниила мастера царь вызволил из темницы, да еще и по-царски наградил.</w:t>
      </w:r>
    </w:p>
    <w:p>
      <w:pPr>
        <w:pStyle w:val="Style15"/>
        <w:spacing w:before="280" w:after="280"/>
        <w:ind w:firstLine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на больших радостях устроили великий пир на весь мир. </w:t>
      </w:r>
    </w:p>
    <w:p>
      <w:pPr>
        <w:pStyle w:val="Style15"/>
        <w:spacing w:before="280" w:after="280"/>
        <w:ind w:firstLine="425"/>
        <w:contextualSpacing/>
        <w:jc w:val="both"/>
        <w:rPr/>
      </w:pPr>
      <w:r>
        <w:rPr>
          <w:sz w:val="32"/>
          <w:szCs w:val="32"/>
        </w:rPr>
        <w:t>И с той поры в том государстве всех столяров особо уважать стали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9:00Z</dcterms:created>
  <dc:creator>partner01</dc:creator>
  <dc:description/>
  <cp:keywords/>
  <dc:language>en-US</dc:language>
  <cp:lastModifiedBy>ALEXANDER</cp:lastModifiedBy>
  <dcterms:modified xsi:type="dcterms:W3CDTF">2012-07-28T17:12:00Z</dcterms:modified>
  <cp:revision>5</cp:revision>
  <dc:subject/>
  <dc:title/>
</cp:coreProperties>
</file>