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  <w:t>ЦАРЕВНА-ЛЯГУШ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Еще в те стародавние года где-то в тридевятом царстве, где-то в тридесятом государстве, жил-был царь. И было у этого царя три сына. Вот, когда сыновья повзрослели, царь позвал их к себе и говори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eastAsia="Times New Roman" w:ascii="Times New Roman" w:hAnsi="Times New Roman"/>
          <w:color w:val="000000"/>
          <w:sz w:val="32"/>
          <w:szCs w:val="32"/>
        </w:rPr>
        <w:t>Сынки мои любезные, покуда я еще совсем не состарился, мне хотелось бы вас женить, поглядеть на ваших деточек, понянчить своих внучат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Сыновья царю отвечаю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Так что ж, царь-батюшка, твое слово закон, благослови нас. На ком бы тебе хотелось нас женить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Вот что, сынки мои любезные, возьмите по стреле, выходите в чистое поле и стреляйте: куда упадет стрела, там и судьба ваша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Сыновья поклонились царю-батюшке, взяли по стреле, вышли в чистое поле, натянули луки и выстрелили. У старшего царского сына стрела упала на боярский двор, подняла стрелу боярская дочь. У среднего царского сына упала стрела на широкий купеческий двор, подняла ее купеческая дочь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А у младшего сына, Ивана-царевича, стрела поднялась высоко и улетела, сам не знает куда. Вот он ходил, ходил, дошел до болота, видит — сидит лягушка, подхватила его стрелу. Иван-царевич говорит ей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Лягушка, лягушка, отдай мою стрелу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А лягушка отвечает ему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ва, ква, ква, возьми меня замуж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Что ты, что ты, как я могу взять себе в жены лягушку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ва, ква, ква, значит, судьба твоя такая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Закручинился, заплакал Иван-царевич, делать нечего, с сожалением пожал плечами, забрал лягушку и пошел домой. Царь сыграл три свадьбы: старшего сына женил на боярской дочери, среднего — на купеческой дочери, а несчастного Ивана-царевича — на лягушке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Вот царь позвал своих сыновей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eastAsia="Times New Roman" w:ascii="Times New Roman" w:hAnsi="Times New Roman"/>
          <w:color w:val="000000"/>
          <w:sz w:val="32"/>
          <w:szCs w:val="32"/>
        </w:rPr>
        <w:t>Хочу посмотреть, которая из ваших жен - лучшая рукодельница. Пускай сошьют мне к завтрашнему утру по рубашке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Сыновья поклонились царю-батюшке, и пошли по домам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Пришел опечаленный Иван-царевич домой, на порог сел и голову повесил. Лягушка по полу скачет, спрашивает его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ва, ква, ква, что, Иван-царевич, закручинился, не весел, ниже плеч свою головушку повесил? Или случилось что? Или от царя-батюшки слово недоброе услышал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Царь-батюшка велел тебе к завтрашнему утру рубашку ему сшить. Лягушка царевичу отвечае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ва, ква, ква, не печалься, Иван-царевич, ложись лучше спать, утро вечера мудренее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лег спать, а лягушка прыгнула на крыльцо, сбросила с себя лягушачью кожу и обернулась Василисой Пре</w:t>
        <w:softHyphen/>
        <w:t>мудрой, да такой красавицей, что ни в сказке сказать, ни пером описать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Василиса Премудрая хлопнула три раза в ладоши, затем как крикне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Мамки, няньки, тетки, собирайтесь, снаряжайтесь. Сшейте мне к утру такую рубашку, какую я видела у моего родного батюшки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утром проснулся, лягушка опять по полу скачет, а  рубашка уже лежит на столе, завернута в полотенце. Обрадовался Иван-царевич, взял рубашку, понес царю-батюшке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А тем временем царь-батюшка принимал подарки от старших сыновей. Старший сын развернул рубашку, царь посмотрел на нее и сказал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Эту рубашку только в темной избе носить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>Средний сын развернул рубашку, царь посмотрел на нее и сказал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А в этой  рубахе только в баню ходить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развернул рубашку, украшенную златом-серебром, хитрыми узорами. Царь вначале покачал головой, затем показал перстом на рубаху и сказал: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Ну, вот это рубаха всем рубахам рубаха! Только в праздничный день надевать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Пошли братья по домам. Старшие царевичи идут и судят между собой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- Нет, </w:t>
      </w:r>
      <w:r>
        <w:rPr>
          <w:rFonts w:eastAsia="Times New Roman" w:ascii="Times New Roman" w:hAnsi="Times New Roman"/>
          <w:color w:val="000000"/>
          <w:sz w:val="32"/>
          <w:szCs w:val="32"/>
        </w:rPr>
        <w:t>видно мы напрасно посмеивались над женой Ивана-ца</w:t>
        <w:softHyphen/>
        <w:t xml:space="preserve">ревича. Она вовсе и не лягушка, а какая-нибудь чародейка или кудесница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Царь снова созывает сыновей к себе во дворец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- Пускай ваши жены испекут мне к завтрашнему утру хлеб. Хочу знать, которая искусней и лучше стряпает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Пришел опечаленный Иван-царевич домой, на порог сел и голову повесил. Лягушка по полу скачет, спрашивает его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ва, ква, ква, что, Иван-царевич, ты не весел, ниже плеч свою головушку повесил? Или что случилось? Или от царя-батюшки слово недоброе услышал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Царь-батюшка велел тебе к завтрашнему утру испечь ему хлеб. Лягушка отвечае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ва, ква, ква, не печалься, Иван-царевич, ложись лучше спать, утро вечера мудренее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лег спать, а лягушка прыгнула на крыльцо, сбросила с себя лягушачью кожу и обернулась Василисой Премудрой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Василиса Премудрая хлопнула три раза в ладоши, затем как крикне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- Мамки, няньки, тетки, собирайтесь, снаряжайтесь. Испеките мне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 утру мягкий белый хлеб, какой я у моего родного батюшки ела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утром проснулся, а на столе уже хлеб лежит, разукрашен разными хитростями: по бокам узоры печатные, горлицы на веточках сидят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обрадовался, завернул хлеб в полотенце, понес царю-батюшке. А тем временем царь-батюшка принимал хлеба от старших царевичей. Их жены-то побросали тесто в печь, как им бабушка-затворница сказала, и вышла у них одна горелая грязь. Царь принял хлеб от старшего сына, посмотрел и отослал на скотный двор. Принял от среднего сына и туда же отослал. А как подал Иван-царевич, царь-батюшка сказал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- Вот это хлеб, всем хлебам хлеб - только в праздник такой хлеб есть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 царь-батюшка трем своим сыновьям приказал, чтобы они завтра явились к нему на пир вместе с женами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>Опять воротился опечаленный Иван-царевич домой, на порог сел и голову повесил. Лягушка по полу скачет, спрашивает его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Ква, ква, ква, что, Иван-царевич ты не весел, ниже плеч свою головушку повесил? Или что случилось? Или от царя-батюшки слово недоброе услышал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Эх! Лягушка, лягушка, как мне не горевать! Царь-батюшка наказал, чтобы я завтра пришел с тобой на пир во дворец, а как я тебя людям покажу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Лягушка отвечае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- Не тужи, Иван-царевич, ступай на пир один, а я вслед за тобой подъеду. Как услышишь стук да гром, не пугайся. Спросят, скажешь: «Это моя лягушонка в коробчонке едет»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 пошел Иван-царевич на пир во дворец один. Вот старшие братья прибыли с женами, разодетыми, разубранными, нарумяненными, насурмлеными. Стоят, да над Иваном-царевичем насмехаются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 </w:t>
      </w:r>
      <w:r>
        <w:rPr>
          <w:rFonts w:eastAsia="Times New Roman" w:ascii="Times New Roman" w:hAnsi="Times New Roman"/>
          <w:color w:val="000000"/>
          <w:sz w:val="32"/>
          <w:szCs w:val="32"/>
        </w:rPr>
        <w:t>Что же ты, Иван-царевич, пришел один, без жены? Хоть бы в платочке ее принес. Где ты такую красавицу выискал? Чай, все болота обыскал</w:t>
      </w:r>
      <w:r>
        <w:rPr>
          <w:rFonts w:eastAsia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Царь с сыновьями, невестками, гостями сели за столы дубовые, за скатерти бранные — пировать. Вдруг поднялся стук, да раскаты грома, стены задрожали. Гости заволновались, да так напугались, что все со своих мест повскакивали, а Иван-царевич говори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Не бойтесь, честные гости: это моя лягушонка в короб</w:t>
        <w:softHyphen/>
        <w:t>чонке едет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Гости кинулись к окнам и видят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>подъезжает к царскому крыльцу позолоченная карета, запряженная шестью белыми лошадьми. И выходит оттуда Василиса Премудрая: на лазоревом платье серебром играют звезды, на голове месяц ясный лучами сияет, такая красавица — ни вздумать, ни взгадать, не пером описать, можно только в сказке рассказать. Берет она Ивана-царевича за руку и ведет за дубовые столы, за скатерти бранные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Стали гости закусывать, выпивать и веселиться. Василиса Премудрая отпила из своего кубка, а последки себе в левый рукав вылила. Затем лебедем закусила, а косточки засунула в правый рукав. Жены старших-то царевичей увидали ее хитрости, и давай за ней все повторять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Попили, поели, настал черед плясать. Василиса Премудрая подхватила Ивана-царевича, и пустились они в пляс, и так складно да красиво всё у них выходило, всем гостям на удивление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Махнула левым рукавом Василиса, как вдруг сделалось озеро, махнула правым рукавом — поплыли по водной глади белые лебеди. Царь и гости диву дались. Подошел черед старшим невесткам плясать: махнули рукавами — только гостей забрызгали; махнули другими — только кости по сторонам раз</w:t>
        <w:softHyphen/>
        <w:t>летелись, одна кость даже в глаз царю попала. Разгневался царь-батюшка и приказал обеих невесток прогнать со двора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А тем временем, Иван-царевич отлучился потихоньку, побежал домой, нашел там лягушачью кожу и бросил ее в печь, сжег на огне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Воротилась Василиса Премудрая домой, спохватилась — нет лягушачьей кожи. Села она на лавку и закручинилась, заливаясь горькими слезами,  говорит Ивану-царевичу:</w:t>
      </w:r>
    </w:p>
    <w:p>
      <w:pPr>
        <w:pStyle w:val="Normal"/>
        <w:spacing w:before="0" w:after="0"/>
        <w:ind w:left="-284" w:firstLine="708"/>
        <w:jc w:val="both"/>
        <w:rPr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Ах, Иван-царевич, что же ты наделал? Если бы ты еще  подождал три дня и три ночи, я бы вечно была твоей. А теперь прощай Иван-царевич. Ищи меня в тридевятом царстве, в тридесятом государстве у Кощея Бессмертного»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Обернулась Василиса </w:t>
      </w:r>
      <w:r>
        <w:rPr>
          <w:rFonts w:eastAsia="Times New Roman" w:ascii="Times New Roman" w:hAnsi="Times New Roman"/>
          <w:color w:val="000000"/>
          <w:sz w:val="32"/>
          <w:szCs w:val="32"/>
        </w:rPr>
        <w:t>Премудрая белым лебедем и упорхнула в окно. Иван-царевич поплакал, поплакал, поклонился на четыре стороны, перед порогом перекрестился и пошел, куда глаза глядят — искать жену свою, Василису Премудрую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>Неведомо, сколько он шел: близко ли, коротко ли,  далеко ли, долго ли, сапоги проносил, кафтан истер, шапчонку дождик иссек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Попадается ему навстречу седой старец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Здравствуй, добрый молодец! Что ищешь, куда путь де</w:t>
        <w:softHyphen/>
        <w:t>ржишь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рассказал ему про свое несчастье. Седой старец говорит ему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Эх, Иван-царевич, ты зачем лягушачью кожу спалил? Не ты ее надел, не тебе ее было снимать. Василиса Премудрая хитрей, мудреней своего отца уродилась-то. Он на нее за это и осерчал, и велел ей три года быть лягушкой. Ну, делать нечего, вот тебе клубок: куда он покатится, туда и ты ступай за ним следом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поблагодарил седого старца, в пояс поклонился и пошел за клубочком. Клубок катится, он за ним идет. В чистом поле попадается ему медведица. Иван-царевич нацелился, только собрался убить зверя, как медведица и говорит ему человеческим голосом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Не бей меня, Иван-царевич, когда-нибудь я тебе пригожусь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пожалел медведицу, не стал в нее стрелять, пошел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>дальше. Глядь, летит над ним селезень. Иван-царевич нацелился, только собрался тетиву отпустить, а селезень говорит ему человеческим голосом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Не убивай меня, Иван-царевич, я тебе пригожусь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Пожалел Иван-царевич селезня и пошел дальше. Бежит косой заяц. Иван-царевич нацелился, только собрался убить зайца, а он и говорит человеческим голосом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Не убивай меня, Иван-царевич, я тебе пригожусь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Пожалел он зайца, пошел дальше. Подходит к синему морю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>и видит — на берегу, на песке, лежит щука, едва шевеля жабрами, ему говорит: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Ах, Иван-царевич, пожалей меня, брось в синее море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Бросил он щуку в море, пошел дальше берегом. Неведомо, сколько еще катился клубочек, долго ли,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коротко ли, прикатился к лесу; и видит Иван-царевич: впереди опушка, а на опушке стоит избушка на курьих ножках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Избушка, избушка, стань по-старому, как мать поставила: к лесу задом, ко мне передом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збушка повернулась к нему передом, а к лесу задом. Иван-царевич вошел в избу и видит — на печи, на девятом кирпиче, лежит баба-яга, костяная нога, зубы — на полке, а нос в потолок врос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eastAsia="Times New Roman" w:ascii="Times New Roman" w:hAnsi="Times New Roman"/>
          <w:color w:val="000000"/>
          <w:sz w:val="32"/>
          <w:szCs w:val="32"/>
        </w:rPr>
        <w:t>Зачем, добрый молодец, ко мне пожаловал? — говорит ему баба-яга. — Дело пытаешь или от дела лытаешь?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ей отвечает: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eastAsia="Times New Roman" w:ascii="Times New Roman" w:hAnsi="Times New Roman"/>
          <w:color w:val="000000"/>
          <w:sz w:val="32"/>
          <w:szCs w:val="32"/>
        </w:rPr>
        <w:t>Ах ты, старая хрычовка. Ты бы вначале меня накормила, напоила, в бане выпарила, а потом уж и спрашивала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Баба-яга в бане его выпарила, напоила, накормила, в постель уложила,  Иван царевич рассказал ей, что ищет свою жену, Василису Премудрую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eastAsia="Times New Roman" w:ascii="Times New Roman" w:hAnsi="Times New Roman"/>
          <w:color w:val="000000"/>
          <w:sz w:val="32"/>
          <w:szCs w:val="32"/>
        </w:rPr>
        <w:t>Знаю, знаю,— говорит ему баба-яга,— твоя жена теперь у Кощея Бессмертного. Трудно ее будет вызволить, да и нелегко Кощея одолеть: его смерть на конце иглы, та игла в яйце, яйцо в утке, утка в зайце, тот заяц сидит в каменном сундуке, а сундук тот цепями на высоком дубу прикован, и тот дуб Кощей Бессмертный днем и ночью как зеницу ока стережет.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Переночевал Иван-царевич у бабы-яги, и утром она ему поведала, где растет тот самый высокий дуб, на котором прикован цепями сундук. Неведомо, долго ли, коротко ли, сколько шел туда Иван-царевич, видит — впереди стоит  высокий дуб, на нем каменный сундук цепями прикован, а достать его трудно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Вдруг, откуда ни возьмись, прибежала медведица и выворотила дуб с корнями. Сундук упал и разбился. Из сундука выскочил заяц — и наутек во всю прыть. А за ним другой заяц погнался, догнал и в клочки разорвал. А из зайца вылетела утка, поднялась вы</w:t>
        <w:softHyphen/>
        <w:t xml:space="preserve">соко, под самое небо. Глядь, на нее селезень кинулся; как ударит ее — утка яйцо выронила, упало яйцо в синее море. </w:t>
      </w:r>
    </w:p>
    <w:p>
      <w:pPr>
        <w:pStyle w:val="Normal"/>
        <w:shd w:val="clear" w:color="auto" w:fill="FFFFFF"/>
        <w:spacing w:lineRule="auto" w:line="240" w:before="0" w:after="0"/>
        <w:ind w:left="-284" w:firstLine="708"/>
        <w:jc w:val="both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А тем временем Кощей Бессмертный почуял что-то неладное, поспешил к дубу, начали тучи сгущаться. Гром грохочет, молнии сверкают. Иван-царевич понял, что Кащей летит, а яйца нет. С минуты на минуту, вот-вот появиться Кощей Бессмертный. Заплакал Иван-царевич горькими слезами. На берегу сидит, где же в море яйцо найти, не видать мне любимой моей жены – Василисы Премудрой! Как вдруг подплывает к берегу щука, и держит яйцо в зубах. А Кощей обернулся в коршуна, свои когти обнажил, только собрался камнем падать на царевича. Иван-царевич не растерялся, достал иглу, насадил на стрелу, прицелился, отпустил тетиву, стрела со свистом пронзила Кощея Бессмертного, и на этом его бессмертию настал конец.</w:t>
      </w:r>
    </w:p>
    <w:p>
      <w:pPr>
        <w:pStyle w:val="Normal"/>
        <w:spacing w:before="0" w:after="0"/>
        <w:ind w:left="-284" w:firstLine="708"/>
        <w:jc w:val="both"/>
        <w:rPr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>Иван-царевич пошел в Кощеевы палаты белокаменные. Вы</w:t>
        <w:softHyphen/>
        <w:t>бежала к нему Василиса Премудрая, поцеловала его в сахарные уста. Иван-царевич с Василисой Премудрой воротились во дворец к царю-батюшке. И стали жить они долго и счастливо до глубокой старости.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c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83</Words>
  <Characters>10738</Characters>
  <CharactersWithSpaces>12596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23:00Z</dcterms:created>
  <dc:creator>111</dc:creator>
  <dc:description/>
  <dc:language>en-US</dc:language>
  <cp:lastModifiedBy>ALEXANDER</cp:lastModifiedBy>
  <dcterms:modified xsi:type="dcterms:W3CDTF">2012-07-2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